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1/18</w:t>
        <w:tab/>
        <w:tab/>
        <w:tab/>
        <w:tab/>
        <w:tab/>
        <w:t xml:space="preserve">       Przeworsk, dnia 07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rPr/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Dostawa materiałów eksploatacyjnych do sterylizatora  plazmowego  STERRAD 100 NX</w:t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611"/>
        <w:gridCol w:w="2066"/>
        <w:gridCol w:w="1589"/>
      </w:tblGrid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son &amp; Johnson  Polan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135 Warszawa ul. Iłżecka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 847,25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4 508,00  zł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8-05-15T13:33:00Z</cp:lastPrinted>
  <dcterms:modified xsi:type="dcterms:W3CDTF">2018-06-07T10:08:00Z</dcterms:modified>
  <cp:revision>1552</cp:revision>
  <dc:subject/>
  <dc:title>Zestawienie ofert</dc:title>
</cp:coreProperties>
</file>